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Century" w:hAnsi="Century" w:eastAsia="Mincho;ＭＳ 明朝" w:cs="Century"/>
          <w:lang w:val="en-US" w:eastAsia="en-US"/>
        </w:rPr>
      </w:pPr>
      <w:r>
        <w:rPr>
          <w:rFonts w:eastAsia="Mincho;ＭＳ 明朝" w:cs="Century" w:ascii="Century" w:hAnsi="Centur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9240</wp:posOffset>
                </wp:positionH>
                <wp:positionV relativeFrom="paragraph">
                  <wp:posOffset>-114300</wp:posOffset>
                </wp:positionV>
                <wp:extent cx="6668135" cy="851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8514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9456" w:leader="none"/>
                              </w:tabs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9456" w:leader="none"/>
                                <w:tab w:val="left" w:pos="9653" w:leader="none"/>
                              </w:tabs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ＭＳ 明朝;MS Mincho"/>
                              </w:rPr>
                              <w:t>202</w:t>
                            </w:r>
                            <w:r>
                              <w:rPr>
                                <w:rFonts w:cs="ＭＳ 明朝;MS Mincho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    </w:t>
                            </w:r>
                            <w:r>
                              <w:rPr>
                                <w:rFonts w:cs="ＭＳ 明朝;MS Mincho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    </w:t>
                            </w:r>
                            <w:r>
                              <w:rPr>
                                <w:rFonts w:cs="ＭＳ 明朝;MS Mincho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36"/>
                              </w:rPr>
                            </w:pPr>
                            <w:r>
                              <w:rPr>
                                <w:rFonts w:cs="ＭＳ 明朝;MS Mincho"/>
                                <w:sz w:val="36"/>
                              </w:rPr>
                              <w:t>2023</w:t>
                            </w:r>
                            <w:r>
                              <w:rPr>
                                <w:rFonts w:cs="ＭＳ 明朝;MS Mincho"/>
                                <w:sz w:val="36"/>
                              </w:rPr>
                              <w:t xml:space="preserve">年度 </w:t>
                            </w:r>
                            <w:r>
                              <w:rPr>
                                <w:rFonts w:cs="ＭＳ 明朝;MS Mincho"/>
                                <w:sz w:val="36"/>
                              </w:rPr>
                              <w:t>TPM</w:t>
                            </w:r>
                            <w:r>
                              <w:rPr>
                                <w:rFonts w:cs="ＭＳ 明朝;MS Mincho"/>
                                <w:sz w:val="36"/>
                              </w:rPr>
                              <w:t>優秀エンジニアリング賞審査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36"/>
                              </w:rPr>
                            </w:pPr>
                            <w:r>
                              <w:rPr>
                                <w:rFonts w:cs="ＭＳ 明朝;MS Minch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</w:t>
                            </w:r>
                            <w:r>
                              <w:rPr>
                                <w:rFonts w:cs="ＭＳ 明朝;MS Mincho"/>
                              </w:rPr>
                              <w:t>公益社団法人 日本プラントメンテナンス協会</w:t>
                            </w:r>
                          </w:p>
                          <w:p>
                            <w:pPr>
                              <w:pStyle w:val="Normal"/>
                              <w:ind w:firstLine="195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TPM</w:t>
                            </w:r>
                            <w:r>
                              <w:rPr>
                                <w:rFonts w:cs="ＭＳ 明朝;MS Mincho"/>
                              </w:rPr>
                              <w:t>優秀エンジニアリング賞審査員会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</w:rPr>
                              <w:t>御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>（日本語）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9456" w:leader="none"/>
                              </w:tabs>
                              <w:spacing w:before="160" w:after="0"/>
                              <w:ind w:left="578" w:firstLine="21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>（英  語）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>所  在  地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b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ＭＳ 明朝;MS Mincho"/>
                                <w:b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cs="ＭＳ 明朝;MS Mincho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b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cs="ＭＳ 明朝;MS Mincho"/>
                                <w:b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ＭＳ 明朝;MS Mincho"/>
                                <w:b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ＭＳ 明朝;MS Mincho"/>
                                <w:b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ＭＳ 明朝;MS Mincho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b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cs="ＭＳ 明朝;MS Mincho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b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>代表者役職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cs="ＭＳ 明朝;MS Mincho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32"/>
                                <w:u w:val="single"/>
                              </w:rPr>
                              <w:t>印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TPM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賞審査・表彰規程の趣旨に賛同し、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TPM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優秀エンジニアリング賞の審査を申し込み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2364" w:leader="none"/>
                              </w:tabs>
                              <w:ind w:left="576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2364" w:leader="none"/>
                              </w:tabs>
                              <w:ind w:left="576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</w:rPr>
                              <w:t>１．応募区分（該当する□にレ印をしてください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2364" w:leader="none"/>
                                <w:tab w:val="left" w:pos="5122" w:leader="none"/>
                              </w:tabs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2364" w:leader="none"/>
                                <w:tab w:val="left" w:pos="5122" w:leader="none"/>
                              </w:tabs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 xml:space="preserve">    □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TPM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優秀エンジニアリング賞            □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継続賞            □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特別賞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</w:t>
                            </w:r>
                            <w:r>
                              <w:rPr>
                                <w:rFonts w:cs="ＭＳ 明朝;MS Mincho"/>
                              </w:rPr>
                              <w:t>２．第</w:t>
                            </w:r>
                            <w:r>
                              <w:rPr>
                                <w:rFonts w:cs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</w:rPr>
                              <w:t>次審査実施の希望（※日付の指定はご遠慮ください）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ＭＳ 明朝;MS Mincho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</w:t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t xml:space="preserve">希望  ：  </w:t>
                            </w:r>
                            <w:r>
                              <w:rPr>
                                <w:rFonts w:cs="ＭＳ 明朝;MS Mincho"/>
                                <w:szCs w:val="22"/>
                                <w:u w:val="single"/>
                              </w:rPr>
                              <w:t xml:space="preserve">         月        日の週　</w:t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szCs w:val="22"/>
                                <w:u w:val="single"/>
                              </w:rPr>
                              <w:t>左記日程で都合の悪い日：　　　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t xml:space="preserve">希望  ：  </w:t>
                            </w:r>
                            <w:r>
                              <w:rPr>
                                <w:rFonts w:cs="ＭＳ 明朝;MS Mincho"/>
                                <w:szCs w:val="22"/>
                                <w:u w:val="single"/>
                              </w:rPr>
                              <w:t xml:space="preserve">         月        日の週</w:t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ＭＳ 明朝;MS Mincho"/>
                                <w:szCs w:val="22"/>
                                <w:u w:val="single"/>
                              </w:rPr>
                              <w:t>左記日程で都合の悪い日：　　　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t xml:space="preserve">希望  ：  </w:t>
                            </w:r>
                            <w:r>
                              <w:rPr>
                                <w:rFonts w:cs="ＭＳ 明朝;MS Mincho"/>
                                <w:szCs w:val="22"/>
                                <w:u w:val="single"/>
                              </w:rPr>
                              <w:t xml:space="preserve">         月        日の週</w:t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ＭＳ 明朝;MS Mincho"/>
                                <w:szCs w:val="22"/>
                                <w:u w:val="single"/>
                              </w:rPr>
                              <w:t>左記日程で都合の悪い日：　　　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t xml:space="preserve">希望  ：  </w:t>
                            </w:r>
                            <w:r>
                              <w:rPr>
                                <w:rFonts w:cs="ＭＳ 明朝;MS Mincho"/>
                                <w:szCs w:val="22"/>
                                <w:u w:val="single"/>
                              </w:rPr>
                              <w:t xml:space="preserve">         月        日の週</w:t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ＭＳ 明朝;MS Mincho"/>
                                <w:szCs w:val="22"/>
                                <w:u w:val="single"/>
                              </w:rPr>
                              <w:t>左記日程で都合の悪い日：　　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05pt;height:670.45pt;mso-wrap-distance-left:9.05pt;mso-wrap-distance-right:9.05pt;mso-wrap-distance-top:0pt;mso-wrap-distance-bottom:0pt;margin-top:-9pt;mso-position-vertical-relative:text;margin-left:-21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88"/>
                          <w:tab w:val="left" w:pos="9456" w:leader="none"/>
                        </w:tabs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9456" w:leader="none"/>
                          <w:tab w:val="left" w:pos="9653" w:leader="none"/>
                        </w:tabs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ＭＳ 明朝;MS Mincho"/>
                        </w:rPr>
                        <w:t>202</w:t>
                      </w:r>
                      <w:r>
                        <w:rPr>
                          <w:rFonts w:cs="ＭＳ 明朝;MS Mincho"/>
                        </w:rPr>
                        <w:t>2</w:t>
                      </w:r>
                      <w:r>
                        <w:rPr>
                          <w:rFonts w:cs="ＭＳ 明朝;MS Mincho"/>
                        </w:rPr>
                        <w:t>年</w:t>
                      </w:r>
                      <w:r>
                        <w:rPr>
                          <w:rFonts w:cs="ＭＳ 明朝;MS Mincho"/>
                        </w:rPr>
                        <w:t xml:space="preserve">     </w:t>
                      </w:r>
                      <w:r>
                        <w:rPr>
                          <w:rFonts w:cs="ＭＳ 明朝;MS Mincho"/>
                        </w:rPr>
                        <w:t>月</w:t>
                      </w:r>
                      <w:r>
                        <w:rPr>
                          <w:rFonts w:cs="ＭＳ 明朝;MS Mincho"/>
                        </w:rPr>
                        <w:t xml:space="preserve">     </w:t>
                      </w:r>
                      <w:r>
                        <w:rPr>
                          <w:rFonts w:cs="ＭＳ 明朝;MS Mincho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36"/>
                        </w:rPr>
                      </w:pPr>
                      <w:r>
                        <w:rPr>
                          <w:rFonts w:cs="ＭＳ 明朝;MS Mincho"/>
                          <w:sz w:val="36"/>
                        </w:rPr>
                        <w:t>2023</w:t>
                      </w:r>
                      <w:r>
                        <w:rPr>
                          <w:rFonts w:cs="ＭＳ 明朝;MS Mincho"/>
                          <w:sz w:val="36"/>
                        </w:rPr>
                        <w:t xml:space="preserve">年度 </w:t>
                      </w:r>
                      <w:r>
                        <w:rPr>
                          <w:rFonts w:cs="ＭＳ 明朝;MS Mincho"/>
                          <w:sz w:val="36"/>
                        </w:rPr>
                        <w:t>TPM</w:t>
                      </w:r>
                      <w:r>
                        <w:rPr>
                          <w:rFonts w:cs="ＭＳ 明朝;MS Mincho"/>
                          <w:sz w:val="36"/>
                        </w:rPr>
                        <w:t>優秀エンジニアリング賞審査申込書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36"/>
                        </w:rPr>
                      </w:pPr>
                      <w:r>
                        <w:rPr>
                          <w:rFonts w:cs="ＭＳ 明朝;MS Minch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      </w:t>
                      </w:r>
                      <w:r>
                        <w:rPr>
                          <w:rFonts w:cs="ＭＳ 明朝;MS Mincho"/>
                        </w:rPr>
                        <w:t>公益社団法人 日本プラントメンテナンス協会</w:t>
                      </w:r>
                    </w:p>
                    <w:p>
                      <w:pPr>
                        <w:pStyle w:val="Normal"/>
                        <w:ind w:firstLine="195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 xml:space="preserve">   </w:t>
                      </w: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 xml:space="preserve">    </w:t>
                      </w:r>
                      <w:r>
                        <w:rPr>
                          <w:rFonts w:cs="ＭＳ 明朝;MS Mincho"/>
                        </w:rPr>
                        <w:t>TPM</w:t>
                      </w:r>
                      <w:r>
                        <w:rPr>
                          <w:rFonts w:cs="ＭＳ 明朝;MS Mincho"/>
                        </w:rPr>
                        <w:t>優秀エンジニアリング賞審査員会</w:t>
                      </w: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>
                          <w:rFonts w:cs="ＭＳ 明朝;MS Mincho"/>
                        </w:rPr>
                        <w:t>御中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ＭＳ 明朝;MS Mincho"/>
                          <w:u w:val="single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       </w:t>
                      </w:r>
                      <w:r>
                        <w:rPr>
                          <w:rFonts w:cs="ＭＳ 明朝;MS Mincho"/>
                          <w:u w:val="single"/>
                        </w:rPr>
                        <w:t>（日本語）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9456" w:leader="none"/>
                        </w:tabs>
                        <w:spacing w:before="160" w:after="0"/>
                        <w:ind w:left="578" w:firstLine="21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     </w:t>
                      </w:r>
                      <w:r>
                        <w:rPr>
                          <w:rFonts w:cs="ＭＳ 明朝;MS Mincho"/>
                          <w:u w:val="single"/>
                        </w:rPr>
                        <w:t>（英  語）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ＭＳ 明朝;MS Mincho"/>
                          <w:u w:val="single"/>
                        </w:rPr>
                      </w:pPr>
                      <w:r>
                        <w:rPr>
                          <w:rFonts w:cs="ＭＳ 明朝;MS Mincho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       </w:t>
                      </w:r>
                      <w:r>
                        <w:rPr>
                          <w:rFonts w:cs="ＭＳ 明朝;MS Mincho"/>
                          <w:u w:val="single"/>
                        </w:rPr>
                        <w:t>所  在  地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u w:val="single"/>
                        </w:rPr>
                        <w:t>〒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b/>
                          <w:u w:val="single"/>
                        </w:rPr>
                        <w:t xml:space="preserve">      </w:t>
                      </w:r>
                      <w:r>
                        <w:rPr>
                          <w:rFonts w:cs="ＭＳ 明朝;MS Mincho"/>
                          <w:b/>
                          <w:u w:val="single"/>
                        </w:rPr>
                        <w:t>－</w:t>
                      </w:r>
                      <w:r>
                        <w:rPr>
                          <w:rFonts w:cs="ＭＳ 明朝;MS Mincho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b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cs="ＭＳ 明朝;MS Mincho"/>
                          <w:b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cs="ＭＳ 明朝;MS Mincho"/>
                          <w:b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ＭＳ 明朝;MS Mincho"/>
                          <w:b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cs="ＭＳ 明朝;MS Mincho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ＭＳ 明朝;MS Mincho"/>
                          <w:b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cs="ＭＳ 明朝;MS Mincho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ＭＳ 明朝;MS Mincho"/>
                          <w:b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cs="ＭＳ 明朝;MS Mincho"/>
                          <w:u w:val="single"/>
                        </w:rPr>
                      </w:pPr>
                      <w:r>
                        <w:rPr>
                          <w:rFonts w:cs="ＭＳ 明朝;MS Mincho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       </w:t>
                      </w:r>
                      <w:r>
                        <w:rPr>
                          <w:rFonts w:cs="ＭＳ 明朝;MS Mincho"/>
                          <w:u w:val="single"/>
                        </w:rPr>
                        <w:t>代表者役職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    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cs="ＭＳ 明朝;MS Mincho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32"/>
                          <w:u w:val="single"/>
                        </w:rPr>
                        <w:t>印</w:t>
                      </w:r>
                      <w:r>
                        <w:rPr>
                          <w:rFonts w:cs="ＭＳ 明朝;MS Mincho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ＭＳ 明朝;MS Mincho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 xml:space="preserve">        </w:t>
                      </w:r>
                      <w:r>
                        <w:rPr>
                          <w:rFonts w:cs="ＭＳ 明朝;MS Mincho"/>
                          <w:sz w:val="24"/>
                        </w:rPr>
                        <w:t>TPM</w:t>
                      </w:r>
                      <w:r>
                        <w:rPr>
                          <w:rFonts w:cs="ＭＳ 明朝;MS Mincho"/>
                          <w:sz w:val="24"/>
                        </w:rPr>
                        <w:t>賞審査・表彰規程の趣旨に賛同し、</w:t>
                      </w:r>
                      <w:r>
                        <w:rPr>
                          <w:rFonts w:cs="ＭＳ 明朝;MS Mincho"/>
                          <w:sz w:val="24"/>
                        </w:rPr>
                        <w:t>TPM</w:t>
                      </w:r>
                      <w:r>
                        <w:rPr>
                          <w:rFonts w:cs="ＭＳ 明朝;MS Mincho"/>
                          <w:sz w:val="24"/>
                        </w:rPr>
                        <w:t>優秀エンジニアリング賞の審査を申し込み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</w:r>
                    </w:p>
                    <w:p>
                      <w:pPr>
                        <w:pStyle w:val="Style1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記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2364" w:leader="none"/>
                        </w:tabs>
                        <w:ind w:left="576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2364" w:leader="none"/>
                        </w:tabs>
                        <w:ind w:left="576" w:hanging="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>
                          <w:rFonts w:cs="ＭＳ 明朝;MS Mincho"/>
                        </w:rPr>
                        <w:t>１．応募区分（該当する□にレ印をしてください）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2364" w:leader="none"/>
                          <w:tab w:val="left" w:pos="5122" w:leader="none"/>
                        </w:tabs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2364" w:leader="none"/>
                          <w:tab w:val="left" w:pos="5122" w:leader="none"/>
                        </w:tabs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         </w:t>
                      </w:r>
                      <w:r>
                        <w:rPr>
                          <w:rFonts w:cs="ＭＳ 明朝;MS Mincho"/>
                          <w:sz w:val="24"/>
                        </w:rPr>
                        <w:t xml:space="preserve">    □</w:t>
                      </w:r>
                      <w:r>
                        <w:rPr>
                          <w:rFonts w:cs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24"/>
                        </w:rPr>
                        <w:t>TPM</w:t>
                      </w:r>
                      <w:r>
                        <w:rPr>
                          <w:rFonts w:cs="ＭＳ 明朝;MS Mincho"/>
                          <w:sz w:val="24"/>
                        </w:rPr>
                        <w:t>優秀エンジニアリング賞            □</w:t>
                      </w:r>
                      <w:r>
                        <w:rPr>
                          <w:rFonts w:cs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24"/>
                        </w:rPr>
                        <w:t>継続賞            □</w:t>
                      </w:r>
                      <w:r>
                        <w:rPr>
                          <w:rFonts w:cs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24"/>
                        </w:rPr>
                        <w:t>特別賞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</w:t>
                      </w:r>
                      <w:r>
                        <w:rPr>
                          <w:rFonts w:cs="ＭＳ 明朝;MS Mincho"/>
                        </w:rPr>
                        <w:t>２．第</w:t>
                      </w:r>
                      <w:r>
                        <w:rPr>
                          <w:rFonts w:cs="ＭＳ 明朝;MS Mincho"/>
                        </w:rPr>
                        <w:t>1</w:t>
                      </w:r>
                      <w:r>
                        <w:rPr>
                          <w:rFonts w:cs="ＭＳ 明朝;MS Mincho"/>
                        </w:rPr>
                        <w:t>次審査実施の希望（※日付の指定はご遠慮ください）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cs="ＭＳ 明朝;MS Mincho"/>
                          <w:szCs w:val="22"/>
                          <w:u w:val="single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        </w:t>
                      </w:r>
                      <w:r>
                        <w:rPr>
                          <w:rFonts w:cs="ＭＳ 明朝;MS Mincho"/>
                          <w:szCs w:val="22"/>
                        </w:rPr>
                        <w:t xml:space="preserve">     </w:t>
                      </w:r>
                      <w:r>
                        <w:rPr>
                          <w:rFonts w:cs="ＭＳ 明朝;MS Mincho"/>
                          <w:szCs w:val="22"/>
                        </w:rPr>
                        <w:t>第</w:t>
                      </w:r>
                      <w:r>
                        <w:rPr>
                          <w:rFonts w:cs="ＭＳ 明朝;MS Mincho"/>
                          <w:szCs w:val="22"/>
                        </w:rPr>
                        <w:t>1</w:t>
                      </w:r>
                      <w:r>
                        <w:rPr>
                          <w:rFonts w:cs="ＭＳ 明朝;MS Mincho"/>
                          <w:szCs w:val="22"/>
                        </w:rPr>
                        <w:t xml:space="preserve">希望  ：  </w:t>
                      </w:r>
                      <w:r>
                        <w:rPr>
                          <w:rFonts w:cs="ＭＳ 明朝;MS Mincho"/>
                          <w:szCs w:val="22"/>
                          <w:u w:val="single"/>
                        </w:rPr>
                        <w:t xml:space="preserve">         月        日の週　</w:t>
                      </w:r>
                      <w:r>
                        <w:rPr>
                          <w:rFonts w:cs="ＭＳ 明朝;MS Mincho"/>
                          <w:szCs w:val="22"/>
                        </w:rPr>
                        <w:t>　　</w:t>
                      </w:r>
                      <w:r>
                        <w:rPr>
                          <w:rFonts w:cs="ＭＳ 明朝;MS Mincho"/>
                          <w:szCs w:val="22"/>
                          <w:u w:val="single"/>
                        </w:rPr>
                        <w:t>左記日程で都合の悪い日：　　　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cs="ＭＳ 明朝;MS Mincho"/>
                          <w:szCs w:val="22"/>
                        </w:rPr>
                      </w:pPr>
                      <w:r>
                        <w:rPr>
                          <w:rFonts w:cs="ＭＳ 明朝;MS Mincho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ＭＳ 明朝;MS Mincho"/>
                          <w:szCs w:val="22"/>
                        </w:rPr>
                        <w:t>第</w:t>
                      </w:r>
                      <w:r>
                        <w:rPr>
                          <w:rFonts w:cs="ＭＳ 明朝;MS Mincho"/>
                          <w:szCs w:val="22"/>
                        </w:rPr>
                        <w:t>2</w:t>
                      </w:r>
                      <w:r>
                        <w:rPr>
                          <w:rFonts w:cs="ＭＳ 明朝;MS Mincho"/>
                          <w:szCs w:val="22"/>
                        </w:rPr>
                        <w:t xml:space="preserve">希望  ：  </w:t>
                      </w:r>
                      <w:r>
                        <w:rPr>
                          <w:rFonts w:cs="ＭＳ 明朝;MS Mincho"/>
                          <w:szCs w:val="22"/>
                          <w:u w:val="single"/>
                        </w:rPr>
                        <w:t xml:space="preserve">         月        日の週</w:t>
                      </w:r>
                      <w:r>
                        <w:rPr>
                          <w:rFonts w:cs="ＭＳ 明朝;MS Mincho"/>
                          <w:szCs w:val="22"/>
                        </w:rPr>
                        <w:t>　　　</w:t>
                      </w:r>
                      <w:r>
                        <w:rPr>
                          <w:rFonts w:cs="ＭＳ 明朝;MS Mincho"/>
                          <w:szCs w:val="22"/>
                          <w:u w:val="single"/>
                        </w:rPr>
                        <w:t>左記日程で都合の悪い日：　　　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cs="ＭＳ 明朝;MS Mincho"/>
                          <w:szCs w:val="22"/>
                        </w:rPr>
                      </w:pPr>
                      <w:r>
                        <w:rPr>
                          <w:rFonts w:cs="ＭＳ 明朝;MS Mincho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ＭＳ 明朝;MS Mincho"/>
                          <w:szCs w:val="22"/>
                        </w:rPr>
                        <w:t>第</w:t>
                      </w:r>
                      <w:r>
                        <w:rPr>
                          <w:rFonts w:cs="ＭＳ 明朝;MS Mincho"/>
                          <w:szCs w:val="22"/>
                        </w:rPr>
                        <w:t>3</w:t>
                      </w:r>
                      <w:r>
                        <w:rPr>
                          <w:rFonts w:cs="ＭＳ 明朝;MS Mincho"/>
                          <w:szCs w:val="22"/>
                        </w:rPr>
                        <w:t xml:space="preserve">希望  ：  </w:t>
                      </w:r>
                      <w:r>
                        <w:rPr>
                          <w:rFonts w:cs="ＭＳ 明朝;MS Mincho"/>
                          <w:szCs w:val="22"/>
                          <w:u w:val="single"/>
                        </w:rPr>
                        <w:t xml:space="preserve">         月        日の週</w:t>
                      </w:r>
                      <w:r>
                        <w:rPr>
                          <w:rFonts w:cs="ＭＳ 明朝;MS Mincho"/>
                          <w:szCs w:val="22"/>
                        </w:rPr>
                        <w:t>　　　</w:t>
                      </w:r>
                      <w:r>
                        <w:rPr>
                          <w:rFonts w:cs="ＭＳ 明朝;MS Mincho"/>
                          <w:szCs w:val="22"/>
                          <w:u w:val="single"/>
                        </w:rPr>
                        <w:t>左記日程で都合の悪い日：　　　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ＭＳ 明朝;MS Mincho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ＭＳ 明朝;MS Mincho"/>
                          <w:szCs w:val="22"/>
                        </w:rPr>
                        <w:t>第</w:t>
                      </w:r>
                      <w:r>
                        <w:rPr>
                          <w:rFonts w:cs="ＭＳ 明朝;MS Mincho"/>
                          <w:szCs w:val="22"/>
                        </w:rPr>
                        <w:t>4</w:t>
                      </w:r>
                      <w:r>
                        <w:rPr>
                          <w:rFonts w:cs="ＭＳ 明朝;MS Mincho"/>
                          <w:szCs w:val="22"/>
                        </w:rPr>
                        <w:t xml:space="preserve">希望  ：  </w:t>
                      </w:r>
                      <w:r>
                        <w:rPr>
                          <w:rFonts w:cs="ＭＳ 明朝;MS Mincho"/>
                          <w:szCs w:val="22"/>
                          <w:u w:val="single"/>
                        </w:rPr>
                        <w:t xml:space="preserve">         月        日の週</w:t>
                      </w:r>
                      <w:r>
                        <w:rPr>
                          <w:rFonts w:cs="ＭＳ 明朝;MS Mincho"/>
                          <w:szCs w:val="22"/>
                        </w:rPr>
                        <w:t>　　　</w:t>
                      </w:r>
                      <w:r>
                        <w:rPr>
                          <w:rFonts w:cs="ＭＳ 明朝;MS Mincho"/>
                          <w:szCs w:val="22"/>
                          <w:u w:val="single"/>
                        </w:rPr>
                        <w:t>左記日程で都合の悪い日：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8610</wp:posOffset>
                </wp:positionH>
                <wp:positionV relativeFrom="page">
                  <wp:posOffset>9121140</wp:posOffset>
                </wp:positionV>
                <wp:extent cx="6630035" cy="9525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お願い】</w:t>
                            </w:r>
                          </w:p>
                          <w:p>
                            <w:pPr>
                              <w:pStyle w:val="Normal"/>
                              <w:ind w:firstLine="19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1)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提出前に必ず「控え（コピー）」を作成し、保管してください。</w:t>
                            </w:r>
                          </w:p>
                          <w:p>
                            <w:pPr>
                              <w:pStyle w:val="Normal"/>
                              <w:ind w:firstLine="19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2)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提出後記載内容に変更が生じた場合は、「控え」に修正を加え、再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PM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賞審査事務局宛に提出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75pt;mso-wrap-distance-left:9.05pt;mso-wrap-distance-right:9.05pt;mso-wrap-distance-top:0pt;mso-wrap-distance-bottom:0pt;margin-top:718.2pt;mso-position-vertical-relative:page;margin-left:-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ascii="Times New Roman" w:hAnsi="Times New Roman" w:cs="Times New Roman"/>
                        </w:rPr>
                        <w:t>お願い】</w:t>
                      </w:r>
                    </w:p>
                    <w:p>
                      <w:pPr>
                        <w:pStyle w:val="Normal"/>
                        <w:ind w:firstLine="19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(1) </w:t>
                      </w:r>
                      <w:r>
                        <w:rPr>
                          <w:rFonts w:ascii="Times New Roman" w:hAnsi="Times New Roman" w:cs="Times New Roman"/>
                        </w:rPr>
                        <w:t>提出前に必ず「控え（コピー）」を作成し、保管してください。</w:t>
                      </w:r>
                    </w:p>
                    <w:p>
                      <w:pPr>
                        <w:pStyle w:val="Normal"/>
                        <w:ind w:firstLine="197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(2) </w:t>
                      </w:r>
                      <w:r>
                        <w:rPr>
                          <w:rFonts w:ascii="Times New Roman" w:hAnsi="Times New Roman" w:cs="Times New Roman"/>
                        </w:rPr>
                        <w:t>提出後記載内容に変更が生じた場合は、「控え」に修正を加え、再度</w:t>
                      </w:r>
                      <w:r>
                        <w:rPr>
                          <w:rFonts w:cs="Times New Roman" w:ascii="Times New Roman" w:hAnsi="Times New Roman"/>
                        </w:rPr>
                        <w:t>TPM</w:t>
                      </w:r>
                      <w:r>
                        <w:rPr>
                          <w:rFonts w:ascii="Times New Roman" w:hAnsi="Times New Roman" w:cs="Times New Roman"/>
                        </w:rPr>
                        <w:t>賞審査事務局宛に提出してください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990</wp:posOffset>
                </wp:positionH>
                <wp:positionV relativeFrom="paragraph">
                  <wp:posOffset>8858250</wp:posOffset>
                </wp:positionV>
                <wp:extent cx="975995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裏面につづ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21.65pt;mso-wrap-distance-left:9.05pt;mso-wrap-distance-right:9.05pt;mso-wrap-distance-top:0pt;mso-wrap-distance-bottom:0pt;margin-top:697.5pt;mso-position-vertical-relative:text;margin-left:413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rFonts w:cs="ＭＳ 明朝;MS Mincho"/>
                        </w:rPr>
                        <w:t>□</w:t>
                      </w:r>
                      <w:r>
                        <w:rPr/>
                        <w:t>裏面につづ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-103505</wp:posOffset>
                </wp:positionV>
                <wp:extent cx="6737350" cy="91928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9192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9870" w:leader="none"/>
                              </w:tabs>
                              <w:spacing w:before="240" w:after="12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Ｐ明朝" w:eastAsia="ＭＳ ゴシック;MS Gothic"/>
                              </w:rPr>
                              <w:t>３．連絡担当者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ind w:firstLine="635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会社・事業場名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                   　　　　　　                        　      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635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ﾌﾘｶﾞﾅ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635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所属・役職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              　　　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氏名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　　　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ind w:firstLine="635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 xml:space="preserve">TEL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　　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 xml:space="preserve">FAX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　　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 xml:space="preserve">-mail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　　         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ind w:firstLine="635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所在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〒     －                 　　　　　　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4009" w:leader="none"/>
                                <w:tab w:val="left" w:pos="4431" w:leader="none"/>
                                <w:tab w:val="left" w:pos="6963" w:leader="none"/>
                                <w:tab w:val="left" w:pos="7596" w:leader="none"/>
                                <w:tab w:val="left" w:pos="8018" w:leader="none"/>
                              </w:tabs>
                              <w:spacing w:before="0" w:after="120"/>
                              <w:rPr>
                                <w:rFonts w:cs="ＭＳ Ｐ明朝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4009" w:leader="none"/>
                                <w:tab w:val="left" w:pos="4431" w:leader="none"/>
                                <w:tab w:val="left" w:pos="6963" w:leader="none"/>
                                <w:tab w:val="left" w:pos="7596" w:leader="none"/>
                                <w:tab w:val="left" w:pos="8018" w:leader="none"/>
                              </w:tabs>
                              <w:spacing w:before="0" w:after="24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Ｐ明朝" w:eastAsia="ＭＳ ゴシック;MS Gothic"/>
                              </w:rPr>
                              <w:t>４．正従業員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人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／ 契約社員・パート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4009" w:leader="none"/>
                                <w:tab w:val="left" w:pos="4431" w:leader="none"/>
                                <w:tab w:val="left" w:pos="6963" w:leader="none"/>
                                <w:tab w:val="left" w:pos="7596" w:leader="none"/>
                                <w:tab w:val="left" w:pos="8018" w:leader="none"/>
                              </w:tabs>
                              <w:spacing w:before="160" w:after="24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Ｐ明朝" w:eastAsia="ＭＳ ゴシック;MS Gothic"/>
                              </w:rPr>
                              <w:t>５．</w:t>
                            </w:r>
                            <w:r>
                              <w:rPr>
                                <w:rFonts w:eastAsia="ＭＳ ゴシック;MS Gothic" w:cs="ＭＳ Ｐ明朝" w:ascii="ＭＳ ゴシック;MS Gothic" w:hAnsi="ＭＳ ゴシック;MS Gothic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ＭＳ Ｐ明朝" w:ascii="ＭＳ ゴシック;MS Gothic" w:hAnsi="ＭＳ ゴシック;MS Gothic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Ｐ明朝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Ｐ明朝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Ｐ明朝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明朝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Ｐ明朝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明朝" w:eastAsia="ＭＳ ゴシック;MS Gothic"/>
                              </w:rPr>
                              <w:t>日以降の重大事故・社会的不祥事の有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  □ なし   □ あり （報告書を添付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4009" w:leader="none"/>
                                <w:tab w:val="left" w:pos="4431" w:leader="none"/>
                                <w:tab w:val="left" w:pos="6963" w:leader="none"/>
                                <w:tab w:val="left" w:pos="7596" w:leader="none"/>
                                <w:tab w:val="left" w:pos="8018" w:leader="none"/>
                              </w:tabs>
                              <w:spacing w:before="160" w:after="24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日以降の利害関係者・指導者名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 xml:space="preserve"> 　　　　　　　　　　　　　　　　　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4009" w:leader="none"/>
                                <w:tab w:val="left" w:pos="4431" w:leader="none"/>
                                <w:tab w:val="left" w:pos="6963" w:leader="none"/>
                                <w:tab w:val="left" w:pos="7596" w:leader="none"/>
                                <w:tab w:val="left" w:pos="8018" w:leader="none"/>
                              </w:tabs>
                              <w:spacing w:before="160" w:after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 xml:space="preserve">                                                                 　　　　　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4009" w:leader="none"/>
                                <w:tab w:val="left" w:pos="4431" w:leader="none"/>
                                <w:tab w:val="left" w:pos="6963" w:leader="none"/>
                                <w:tab w:val="left" w:pos="7596" w:leader="none"/>
                                <w:tab w:val="left" w:pos="8018" w:leader="none"/>
                              </w:tabs>
                              <w:spacing w:before="160" w:after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７．審査前日の利用予定宿泊先と最寄り駅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4009" w:leader="none"/>
                                <w:tab w:val="left" w:pos="4431" w:leader="none"/>
                                <w:tab w:val="left" w:pos="6963" w:leader="none"/>
                                <w:tab w:val="left" w:pos="7596" w:leader="none"/>
                                <w:tab w:val="left" w:pos="8018" w:leader="none"/>
                              </w:tabs>
                              <w:spacing w:before="0" w:after="240"/>
                              <w:ind w:left="210" w:firstLine="4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宿泊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TEL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FAX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4009" w:leader="none"/>
                                <w:tab w:val="left" w:pos="4431" w:leader="none"/>
                                <w:tab w:val="left" w:pos="6963" w:leader="none"/>
                                <w:tab w:val="left" w:pos="7596" w:leader="none"/>
                                <w:tab w:val="left" w:pos="8018" w:leader="none"/>
                              </w:tabs>
                              <w:spacing w:before="0" w:after="240"/>
                              <w:ind w:left="210" w:firstLine="4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最寄り駅等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□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□空港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4009" w:leader="none"/>
                                <w:tab w:val="left" w:pos="4431" w:leader="none"/>
                                <w:tab w:val="left" w:pos="6963" w:leader="none"/>
                                <w:tab w:val="left" w:pos="7596" w:leader="none"/>
                                <w:tab w:val="left" w:pos="8018" w:leader="none"/>
                              </w:tabs>
                              <w:spacing w:before="0" w:after="24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  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　　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□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□空港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4009" w:leader="none"/>
                                <w:tab w:val="left" w:pos="4431" w:leader="none"/>
                                <w:tab w:val="left" w:pos="6963" w:leader="none"/>
                                <w:tab w:val="left" w:pos="7596" w:leader="none"/>
                                <w:tab w:val="left" w:pos="8018" w:leader="none"/>
                              </w:tabs>
                              <w:spacing w:before="0" w:after="240"/>
                              <w:ind w:left="211" w:firstLine="422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所要時間（最寄り駅等→宿泊先）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□車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□徒歩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□車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□徒歩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525" w:leader="none"/>
                                <w:tab w:val="left" w:pos="4009" w:leader="none"/>
                                <w:tab w:val="left" w:pos="4431" w:leader="none"/>
                                <w:tab w:val="left" w:pos="6963" w:leader="none"/>
                                <w:tab w:val="left" w:pos="7596" w:leader="none"/>
                                <w:tab w:val="left" w:pos="8018" w:leader="none"/>
                              </w:tabs>
                              <w:spacing w:before="160" w:after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８．審査終了後の帰路最寄り駅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4009" w:leader="none"/>
                                <w:tab w:val="left" w:pos="4431" w:leader="none"/>
                                <w:tab w:val="left" w:pos="6963" w:leader="none"/>
                                <w:tab w:val="left" w:pos="7596" w:leader="none"/>
                                <w:tab w:val="left" w:pos="8018" w:leader="none"/>
                              </w:tabs>
                              <w:spacing w:before="0" w:after="240"/>
                              <w:ind w:left="210" w:firstLine="4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最寄り駅等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□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□空港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4009" w:leader="none"/>
                                <w:tab w:val="left" w:pos="4431" w:leader="none"/>
                                <w:tab w:val="left" w:pos="6963" w:leader="none"/>
                                <w:tab w:val="left" w:pos="7596" w:leader="none"/>
                                <w:tab w:val="left" w:pos="8018" w:leader="none"/>
                              </w:tabs>
                              <w:spacing w:before="0" w:after="24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  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□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□空港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4009" w:leader="none"/>
                                <w:tab w:val="left" w:pos="4431" w:leader="none"/>
                                <w:tab w:val="left" w:pos="6963" w:leader="none"/>
                                <w:tab w:val="left" w:pos="7596" w:leader="none"/>
                                <w:tab w:val="left" w:pos="8018" w:leader="none"/>
                                <w:tab w:val="left" w:pos="9765" w:leader="none"/>
                              </w:tabs>
                              <w:spacing w:before="0" w:after="240"/>
                              <w:ind w:left="210" w:firstLine="420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所要時間（事業場→最寄り駅等）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□車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□徒歩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分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 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□車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□徒歩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で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4009" w:leader="none"/>
                                <w:tab w:val="left" w:pos="4431" w:leader="none"/>
                                <w:tab w:val="left" w:pos="6963" w:leader="none"/>
                                <w:tab w:val="left" w:pos="7596" w:leader="none"/>
                                <w:tab w:val="left" w:pos="8018" w:leader="none"/>
                              </w:tabs>
                              <w:spacing w:before="120" w:after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９．最近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P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優秀エンジニアリング賞受審・受賞実績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年度    （類別）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4009" w:leader="none"/>
                                <w:tab w:val="left" w:pos="4431" w:leader="none"/>
                                <w:tab w:val="left" w:pos="6963" w:leader="none"/>
                                <w:tab w:val="left" w:pos="7596" w:leader="none"/>
                                <w:tab w:val="left" w:pos="8018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P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賞審査事務局への通信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4009" w:leader="none"/>
                                <w:tab w:val="left" w:pos="4431" w:leader="none"/>
                                <w:tab w:val="left" w:pos="6963" w:leader="none"/>
                                <w:tab w:val="left" w:pos="7596" w:leader="none"/>
                                <w:tab w:val="left" w:pos="8018" w:leader="none"/>
                              </w:tabs>
                              <w:spacing w:before="0" w:after="240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4009" w:leader="none"/>
                                <w:tab w:val="left" w:pos="4431" w:leader="none"/>
                                <w:tab w:val="left" w:pos="6963" w:leader="none"/>
                                <w:tab w:val="left" w:pos="7596" w:leader="none"/>
                                <w:tab w:val="left" w:pos="8018" w:leader="none"/>
                              </w:tabs>
                              <w:spacing w:before="0" w:after="240"/>
                              <w:rPr>
                                <w:rFonts w:ascii="ＭＳ Ｐ明朝" w:hAnsi="ＭＳ Ｐ明朝" w:eastAsia="ＭＳ Ｐ明朝" w:cs="ＭＳ Ｐ明朝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　　　　　　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88"/>
                                <w:tab w:val="left" w:pos="4009" w:leader="none"/>
                                <w:tab w:val="left" w:pos="4431" w:leader="none"/>
                                <w:tab w:val="left" w:pos="6963" w:leader="none"/>
                                <w:tab w:val="left" w:pos="7596" w:leader="none"/>
                                <w:tab w:val="left" w:pos="8018" w:leader="none"/>
                              </w:tabs>
                              <w:spacing w:before="0" w:after="240"/>
                              <w:ind w:firstLine="588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0.5pt;height:723.85pt;mso-wrap-distance-left:9.05pt;mso-wrap-distance-right:9.05pt;mso-wrap-distance-top:0pt;mso-wrap-distance-bottom:0pt;margin-top:-8.15pt;mso-position-vertical-relative:text;margin-left:-27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88"/>
                          <w:tab w:val="left" w:pos="9870" w:leader="none"/>
                        </w:tabs>
                        <w:spacing w:before="240" w:after="120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Ｐ明朝" w:eastAsia="ＭＳ ゴシック;MS Gothic"/>
                        </w:rPr>
                        <w:t>３．連絡担当者</w:t>
                      </w:r>
                    </w:p>
                    <w:p>
                      <w:pPr>
                        <w:pStyle w:val="Normal"/>
                        <w:spacing w:before="120" w:after="60"/>
                        <w:ind w:firstLine="635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会社・事業場名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                   　　　　　　                        　           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60"/>
                        <w:ind w:firstLine="635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 xml:space="preserve">                                    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 xml:space="preserve">         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ﾌﾘｶﾞﾅ</w:t>
                      </w:r>
                    </w:p>
                    <w:p>
                      <w:pPr>
                        <w:pStyle w:val="Normal"/>
                        <w:spacing w:before="0" w:after="120"/>
                        <w:ind w:firstLine="635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所属・役職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              　　　     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氏名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　　　     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120"/>
                        <w:ind w:firstLine="635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 xml:space="preserve">TEL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　　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 xml:space="preserve">FAX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　　          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>E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 xml:space="preserve">-mail 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　　              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120"/>
                        <w:ind w:firstLine="635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所在地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〒     －                 　　　　　　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4009" w:leader="none"/>
                          <w:tab w:val="left" w:pos="4431" w:leader="none"/>
                          <w:tab w:val="left" w:pos="6963" w:leader="none"/>
                          <w:tab w:val="left" w:pos="7596" w:leader="none"/>
                          <w:tab w:val="left" w:pos="8018" w:leader="none"/>
                        </w:tabs>
                        <w:spacing w:before="0" w:after="120"/>
                        <w:rPr>
                          <w:rFonts w:cs="ＭＳ Ｐ明朝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4009" w:leader="none"/>
                          <w:tab w:val="left" w:pos="4431" w:leader="none"/>
                          <w:tab w:val="left" w:pos="6963" w:leader="none"/>
                          <w:tab w:val="left" w:pos="7596" w:leader="none"/>
                          <w:tab w:val="left" w:pos="8018" w:leader="none"/>
                        </w:tabs>
                        <w:spacing w:before="0" w:after="24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Ｐ明朝" w:eastAsia="ＭＳ ゴシック;MS Gothic"/>
                        </w:rPr>
                        <w:t>４．正従業員数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人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 ／ 契約社員・パート等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4009" w:leader="none"/>
                          <w:tab w:val="left" w:pos="4431" w:leader="none"/>
                          <w:tab w:val="left" w:pos="6963" w:leader="none"/>
                          <w:tab w:val="left" w:pos="7596" w:leader="none"/>
                          <w:tab w:val="left" w:pos="8018" w:leader="none"/>
                        </w:tabs>
                        <w:spacing w:before="160" w:after="24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Ｐ明朝" w:eastAsia="ＭＳ ゴシック;MS Gothic"/>
                        </w:rPr>
                        <w:t>５．</w:t>
                      </w:r>
                      <w:r>
                        <w:rPr>
                          <w:rFonts w:eastAsia="ＭＳ ゴシック;MS Gothic" w:cs="ＭＳ Ｐ明朝" w:ascii="ＭＳ ゴシック;MS Gothic" w:hAnsi="ＭＳ ゴシック;MS Gothic"/>
                        </w:rPr>
                        <w:t>20</w:t>
                      </w:r>
                      <w:r>
                        <w:rPr>
                          <w:rFonts w:eastAsia="ＭＳ ゴシック;MS Gothic" w:cs="ＭＳ Ｐ明朝" w:ascii="ＭＳ ゴシック;MS Gothic" w:hAnsi="ＭＳ ゴシック;MS Gothic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Ｐ明朝" w:eastAsia="ＭＳ ゴシック;MS Gothic"/>
                        </w:rPr>
                        <w:t>年</w:t>
                      </w:r>
                      <w:r>
                        <w:rPr>
                          <w:rFonts w:eastAsia="ＭＳ ゴシック;MS Gothic" w:cs="ＭＳ Ｐ明朝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eastAsia="ＭＳ ゴシック;MS Gothic" w:cs="ＭＳ Ｐ明朝" w:ascii="ＭＳ ゴシック;MS Gothic" w:hAnsi="ＭＳ ゴシック;MS Gothic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明朝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Ｐ明朝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明朝" w:eastAsia="ＭＳ ゴシック;MS Gothic"/>
                        </w:rPr>
                        <w:t>日以降の重大事故・社会的不祥事の有無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   □ なし   □ あり （報告書を添付）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4009" w:leader="none"/>
                          <w:tab w:val="left" w:pos="4431" w:leader="none"/>
                          <w:tab w:val="left" w:pos="6963" w:leader="none"/>
                          <w:tab w:val="left" w:pos="7596" w:leader="none"/>
                          <w:tab w:val="left" w:pos="8018" w:leader="none"/>
                        </w:tabs>
                        <w:spacing w:before="160" w:after="24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６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日以降の利害関係者・指導者名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 xml:space="preserve"> 　　　　　　　　　　　　　　　　　                     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4009" w:leader="none"/>
                          <w:tab w:val="left" w:pos="4431" w:leader="none"/>
                          <w:tab w:val="left" w:pos="6963" w:leader="none"/>
                          <w:tab w:val="left" w:pos="7596" w:leader="none"/>
                          <w:tab w:val="left" w:pos="8018" w:leader="none"/>
                        </w:tabs>
                        <w:spacing w:before="160" w:after="240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 xml:space="preserve">                                                                 　　　　　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4009" w:leader="none"/>
                          <w:tab w:val="left" w:pos="4431" w:leader="none"/>
                          <w:tab w:val="left" w:pos="6963" w:leader="none"/>
                          <w:tab w:val="left" w:pos="7596" w:leader="none"/>
                          <w:tab w:val="left" w:pos="8018" w:leader="none"/>
                        </w:tabs>
                        <w:spacing w:before="160" w:after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７．審査前日の利用予定宿泊先と最寄り駅等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4009" w:leader="none"/>
                          <w:tab w:val="left" w:pos="4431" w:leader="none"/>
                          <w:tab w:val="left" w:pos="6963" w:leader="none"/>
                          <w:tab w:val="left" w:pos="7596" w:leader="none"/>
                          <w:tab w:val="left" w:pos="8018" w:leader="none"/>
                        </w:tabs>
                        <w:spacing w:before="0" w:after="240"/>
                        <w:ind w:left="210" w:firstLine="42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宿泊先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　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  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 xml:space="preserve">TEL 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　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  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 xml:space="preserve">FAX 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　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4009" w:leader="none"/>
                          <w:tab w:val="left" w:pos="4431" w:leader="none"/>
                          <w:tab w:val="left" w:pos="6963" w:leader="none"/>
                          <w:tab w:val="left" w:pos="7596" w:leader="none"/>
                          <w:tab w:val="left" w:pos="8018" w:leader="none"/>
                        </w:tabs>
                        <w:spacing w:before="0" w:after="240"/>
                        <w:ind w:left="210" w:firstLine="42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最寄り駅等（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）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線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　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□駅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□空港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4009" w:leader="none"/>
                          <w:tab w:val="left" w:pos="4431" w:leader="none"/>
                          <w:tab w:val="left" w:pos="6963" w:leader="none"/>
                          <w:tab w:val="left" w:pos="7596" w:leader="none"/>
                          <w:tab w:val="left" w:pos="8018" w:leader="none"/>
                        </w:tabs>
                        <w:spacing w:before="0" w:after="24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 xml:space="preserve">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  （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）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線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　　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□駅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□空港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4009" w:leader="none"/>
                          <w:tab w:val="left" w:pos="4431" w:leader="none"/>
                          <w:tab w:val="left" w:pos="6963" w:leader="none"/>
                          <w:tab w:val="left" w:pos="7596" w:leader="none"/>
                          <w:tab w:val="left" w:pos="8018" w:leader="none"/>
                        </w:tabs>
                        <w:spacing w:before="0" w:after="240"/>
                        <w:ind w:left="211" w:firstLine="422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所要時間（最寄り駅等→宿泊先）（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）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□車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□徒歩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で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分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）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□車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□徒歩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で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525" w:leader="none"/>
                          <w:tab w:val="left" w:pos="4009" w:leader="none"/>
                          <w:tab w:val="left" w:pos="4431" w:leader="none"/>
                          <w:tab w:val="left" w:pos="6963" w:leader="none"/>
                          <w:tab w:val="left" w:pos="7596" w:leader="none"/>
                          <w:tab w:val="left" w:pos="8018" w:leader="none"/>
                        </w:tabs>
                        <w:spacing w:before="160" w:after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８．審査終了後の帰路最寄り駅等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4009" w:leader="none"/>
                          <w:tab w:val="left" w:pos="4431" w:leader="none"/>
                          <w:tab w:val="left" w:pos="6963" w:leader="none"/>
                          <w:tab w:val="left" w:pos="7596" w:leader="none"/>
                          <w:tab w:val="left" w:pos="8018" w:leader="none"/>
                        </w:tabs>
                        <w:spacing w:before="0" w:after="240"/>
                        <w:ind w:left="210" w:firstLine="42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最寄り駅等（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）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線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　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□駅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□空港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4009" w:leader="none"/>
                          <w:tab w:val="left" w:pos="4431" w:leader="none"/>
                          <w:tab w:val="left" w:pos="6963" w:leader="none"/>
                          <w:tab w:val="left" w:pos="7596" w:leader="none"/>
                          <w:tab w:val="left" w:pos="8018" w:leader="none"/>
                        </w:tabs>
                        <w:spacing w:before="0" w:after="24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 xml:space="preserve">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  （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）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線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　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□駅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□空港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4009" w:leader="none"/>
                          <w:tab w:val="left" w:pos="4431" w:leader="none"/>
                          <w:tab w:val="left" w:pos="6963" w:leader="none"/>
                          <w:tab w:val="left" w:pos="7596" w:leader="none"/>
                          <w:tab w:val="left" w:pos="8018" w:leader="none"/>
                          <w:tab w:val="left" w:pos="9765" w:leader="none"/>
                        </w:tabs>
                        <w:spacing w:before="0" w:after="240"/>
                        <w:ind w:left="210" w:firstLine="420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所要時間（事業場→最寄り駅等）（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）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□車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□徒歩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で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分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  （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）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□車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□徒歩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で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4009" w:leader="none"/>
                          <w:tab w:val="left" w:pos="4431" w:leader="none"/>
                          <w:tab w:val="left" w:pos="6963" w:leader="none"/>
                          <w:tab w:val="left" w:pos="7596" w:leader="none"/>
                          <w:tab w:val="left" w:pos="8018" w:leader="none"/>
                        </w:tabs>
                        <w:spacing w:before="120" w:after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９．最近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P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優秀エンジニアリング賞受審・受賞実績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年度    （類別）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　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4009" w:leader="none"/>
                          <w:tab w:val="left" w:pos="4431" w:leader="none"/>
                          <w:tab w:val="left" w:pos="6963" w:leader="none"/>
                          <w:tab w:val="left" w:pos="7596" w:leader="none"/>
                          <w:tab w:val="left" w:pos="8018" w:leader="none"/>
                        </w:tabs>
                        <w:spacing w:before="120" w:after="1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P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賞審査事務局への通信欄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4009" w:leader="none"/>
                          <w:tab w:val="left" w:pos="4431" w:leader="none"/>
                          <w:tab w:val="left" w:pos="6963" w:leader="none"/>
                          <w:tab w:val="left" w:pos="7596" w:leader="none"/>
                          <w:tab w:val="left" w:pos="8018" w:leader="none"/>
                        </w:tabs>
                        <w:spacing w:before="0" w:after="240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 xml:space="preserve">      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4009" w:leader="none"/>
                          <w:tab w:val="left" w:pos="4431" w:leader="none"/>
                          <w:tab w:val="left" w:pos="6963" w:leader="none"/>
                          <w:tab w:val="left" w:pos="7596" w:leader="none"/>
                          <w:tab w:val="left" w:pos="8018" w:leader="none"/>
                        </w:tabs>
                        <w:spacing w:before="0" w:after="240"/>
                        <w:rPr>
                          <w:rFonts w:ascii="ＭＳ Ｐ明朝" w:hAnsi="ＭＳ Ｐ明朝" w:eastAsia="ＭＳ Ｐ明朝" w:cs="ＭＳ Ｐ明朝"/>
                          <w:u w:val="sing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　　　　　　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tabs>
                          <w:tab w:val="clear" w:pos="788"/>
                          <w:tab w:val="left" w:pos="4009" w:leader="none"/>
                          <w:tab w:val="left" w:pos="4431" w:leader="none"/>
                          <w:tab w:val="left" w:pos="6963" w:leader="none"/>
                          <w:tab w:val="left" w:pos="7596" w:leader="none"/>
                          <w:tab w:val="left" w:pos="8018" w:leader="none"/>
                        </w:tabs>
                        <w:spacing w:before="0" w:after="240"/>
                        <w:ind w:firstLine="588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>　　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                        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9455</wp:posOffset>
                </wp:positionH>
                <wp:positionV relativeFrom="paragraph">
                  <wp:posOffset>9150350</wp:posOffset>
                </wp:positionV>
                <wp:extent cx="1809115" cy="294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2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 xml:space="preserve"> TP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優秀エンジニアリング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3.2pt;mso-wrap-distance-left:9.05pt;mso-wrap-distance-right:9.05pt;mso-wrap-distance-top:0pt;mso-wrap-distance-bottom:0pt;margin-top:720.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2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2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 xml:space="preserve"> TPM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優秀エンジニアリング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454" w:bottom="1264"/>
      <w:pgNumType w:start="41"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1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8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8"/>
    </w:rPr>
  </w:style>
  <w:style w:type="paragraph" w:styleId="Style16">
    <w:name w:val="結語"/>
    <w:basedOn w:val="Normal"/>
    <w:next w:val="Normal"/>
    <w:qFormat/>
    <w:pPr>
      <w:jc w:val="right"/>
    </w:pPr>
    <w:rPr>
      <w:rFonts w:ascii="Century" w:hAnsi="Century"/>
      <w:sz w:val="28"/>
    </w:rPr>
  </w:style>
  <w:style w:type="paragraph" w:styleId="Header">
    <w:name w:val="Header"/>
    <w:basedOn w:val="Normal"/>
    <w:pPr>
      <w:tabs>
        <w:tab w:val="clear" w:pos="788"/>
        <w:tab w:val="center" w:pos="4252" w:leader="none"/>
        <w:tab w:val="right" w:pos="8504" w:leader="none"/>
      </w:tabs>
    </w:pPr>
    <w:rPr/>
  </w:style>
  <w:style w:type="paragraph" w:styleId="Style17">
    <w:name w:val="日付"/>
    <w:basedOn w:val="Normal"/>
    <w:next w:val="Normal"/>
    <w:qFormat/>
    <w:pPr>
      <w:jc w:val="right"/>
    </w:pPr>
    <w:rPr>
      <w:rFonts w:ascii="Century" w:hAnsi="Century" w:eastAsia="ＭＳ Ｐゴシック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43:00Z</dcterms:created>
  <dc:creator>JP0259</dc:creator>
  <dc:description/>
  <cp:keywords/>
  <dc:language>en-US</dc:language>
  <cp:lastModifiedBy>JP0259</cp:lastModifiedBy>
  <cp:lastPrinted>2011-04-19T14:32:00Z</cp:lastPrinted>
  <dcterms:modified xsi:type="dcterms:W3CDTF">2022-08-26T07:29:00Z</dcterms:modified>
  <cp:revision>8</cp:revision>
  <dc:subject/>
  <dc:title>応募規定（エンジニアリング賞　申込書　P.31～P.3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